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екомендуемая литерату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bert, W., Mulot, F., Nürnberger, H. Geschichte der deutschen Literatur / W. Grabart, F. Mulot, H. Nürnberger. – München: Bayerischer Schulbuch-Verlag, 2015. – S.44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v. Rinsum, Dichtung und Deutung: Eine Geschichte der deutschen Literatur in Beispielen / A. und W. van Rinsum. – München: Bayerischer Schulbuch-Verlag, 2015. – S.365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tens, K.K., Lewinson, L.S. Deutsche Literatur: vom Mittelalter bis zu Goethe und Schiller / K.K. Martens, L.S. Lewinson. – Moskau: Verlag “Proswestschenije”, 2016. – S.320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360"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pacing w:before="0" w:after="0"/>
        <w:ind w:left="360"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. Helmers, H. Moderne Dichtung im Unterricht. / H. Helmers. – Braunschweig:     Georg Westermann Verlag, 2015. – S.216.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. Stein, O. Literatur: Lese- und Arbeitsbuch für den Deutschunterricht auf der Oberstufe / O. Stein. – Frankfurt-am-Main: Hirschgraben-Verlag, 2017. – S.331.</w:t>
      </w:r>
    </w:p>
    <w:p>
      <w:pPr>
        <w:pStyle w:val="Normal"/>
        <w:spacing w:before="0" w:after="0"/>
        <w:ind w:left="360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9:00Z</dcterms:created>
  <dc:creator>RePack by Diakov</dc:creator>
  <dc:description/>
  <cp:keywords/>
  <dc:language>en-US</dc:language>
  <cp:lastModifiedBy>Svetlana Kolotsej</cp:lastModifiedBy>
  <dcterms:modified xsi:type="dcterms:W3CDTF">2020-03-25T12:13:00Z</dcterms:modified>
  <cp:revision>93</cp:revision>
  <dc:subject/>
  <dc:title/>
</cp:coreProperties>
</file>